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823-1102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2 </w:t>
        <w:br/>
        <w:t>Советского судебного района Ханты-Мансийского автономного округа - Югры, находясь по адресу: ул. Ярославская, д. 2А г. Советский Ханты-Мансийского автономного округа – Югр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Штреккер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>Штреккера С.В., * года рождения, уроженца *, зарегистрированного и проживающего по адресу: *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реккер С.В., 14 мая 2024 года, в период с 17 часов </w:t>
        <w:br/>
        <w:t>00 минут до 17 часов 54 минут, находясь в *, кулаком нанес два удара в лицо С.М., причинив последнему физическую боль и телесное повреждение в виде ушибленной раны в области левой брови, не повлекшее вреда здоровью (отсутствие кратковременного расстройства здоровья или незначительной стойкой утраты общей трудоспособности), и не содержащие уголовно наказуемого деяния, то есть совершила административное правонарушение, предусмотренное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треккер С.В. вину в совершении административного правонарушения признал и подтвердил, что находясь в указанные в протоколе время и месте, недалеко от магазина, нанес 2 удара кулаком в лицо С.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С.М.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Ходатайств об отложении рассмотрения дела не заявлено. Уважительная причина неявки </w:t>
        <w:br/>
        <w:t>не установлена. Мировой судья полагает необходимым рассмотреть дело в отсутствие потерпевшего С.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административно-противоправным и наказуемы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 115 Уголовного кодекса РФ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Штреккер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86 №151292/1610 от 02 августа 2024 года, составленный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причинения Штреккер С.В. побоев С.М., а именно: Штреккер С.В., 14 мая 2024 года, в период с 17 часов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минут до 17 часов 54 минут, находясь в *, кулаком нанес два удара в лицо С.М., причинив последнему физическую боль и телесное повреждение в виде ушибленной раны в области левой брови, </w:t>
        <w:br/>
        <w:t xml:space="preserve">не повлекшее вреда здоровью. Права, предусмотренные ст. 51 Конституции РФ и ст. 25.1 Кодекса РФ об административных правонарушениях Штреккеру С.В. разъяснены. Вину в совершении административного правонарушения признал;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сообщения оперативного дежурного дежурной части ОП №1 ОМВД России по Советскому району от 14 мая 2024 года, согласно которому в дежурную часть 14 мая 2024 года в 17 часов 54 минуты поступило сообщение о драке по адресу: *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сообщения оперативного дежурного дежурной части ОП №1 ОМВД России по Советскому району от 14 мая 2024 года, согласно которому в СМП БУ ПРБ обратился С.М. с ушибленной раной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объяснения С.М. от 14 мая 2024 года, согласно которому 14 мая, около 17 часов к нему пришел Штреккер С., с которым возник конфликт, последний нанес ему 2 удара рукой в лицевую часть головы, он почувствовал физическую боль, рана стала кровоточить. Через некоторое время приехала скорая помощь и сотрудники полиции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объяснения Штреккер С.В. от 14 мая 2024 года, согласно которому 14 мая около 17-18 часов, он находился по адресу: * у С.М. На улице между ними произошел конфликт, в ходе которого он  2-3 раза ударил кулаком в лицо Меркудинова С.М. Через некоторое время приехала скорая помощь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эксперта №226 от 13 июня 2024 года, согласно которому у С.М. выявлено телесное повреждение: ушибленная рана в области левой брови .вреда здоровью не причинила, как не повлекшая расстройства здоровья или незначительную стойкую утрату общей трудоспособности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об отказе в возбуждении уголовного дела от 25 июня 2024 года, согласно которому отказано в возбуждении уголовного дела по ст.ст. 116, 116.1 Уголовного кодекса Российской Федерации в отношении Штреккер С.В. в связи с отсутствием в его действия состава преступления. В действиях Штреккера С.В. усмотрены признаки административного правонарушения, предусмотренного ст. 6.1.1 Кодекса РФ об административных правонарушениях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Мировой судья приходит к выводу о допустимости и достоверности иных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оценив в совокупности представленные доказательства мировой судья находит вину Штреккера С.В. в совершении вмененного административного правонарушения установленной и квалифицирует его действия по ст. 6.1.1 Кодекса Российской Федерации об административных правонарушениях – нанесение побоев, причинивших физическую боль, но </w:t>
        <w:br/>
        <w:t>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Штреккера С.В., его материаль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Штреккеру С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треккера С.В. </w:t>
      </w:r>
      <w:r>
        <w:rPr>
          <w:iCs/>
          <w:sz w:val="28"/>
          <w:szCs w:val="28"/>
        </w:rPr>
        <w:t xml:space="preserve">виновным в совершении административного правонарушения, предусмотренного ст. 6.1.1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45008232406107. Идентификатор плательщика: 01;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УИД 86MS0074-01-2024-004532-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